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3927755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28____» ___10___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1   № ___741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20_______ сесії _____8_____ 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39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договору оренди земельної ділянки від 17.08.2021 (право оренди зареєстровано 17.08.2021), укладеного з громадянкою України Зборовською Ольгою Іванівною під розміщення та обслуговування входу до магазину-офісу промислових товарів за адресою: приміщення 76 на вулиці Енергобудівників, 7 у місті Южноукраїнську Миколаївської області </w:t>
      </w:r>
    </w:p>
    <w:p>
      <w:pPr>
        <w:pStyle w:val="Normal"/>
        <w:ind w:right="42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в Україні», відповідно до Закону України «Про землеустрій», Закону України «Про оренду землі», ст. ст. 12, 120, 124, 125, 126 Земельного кодексу України, ст. 377,               ч. 3 ст. 415 Цивільного кодексу України, беручи до уваги Витяг з Державного реєстру речових прав на нерухоме майно про реєстрацію права власності від 27.09.2021            № 44165256, розглянувши заяву громадянки України Кутової О.П. від 29.09.2021 (додається), міська ра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И Р І Ш И Л 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71" w:firstLine="709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договору оренди земельної ділянки від 17.08.2021 (право оренди зареєстровано 17.08.2021), укладеного з громадянкою України Зборовською Ольгою Іванівною під розміщення та обслуговування входу до магазину-офісу промислових товарів за адресою: приміщення 76 на вулиці Енергобудівників, 7 у місті Южноукраїнську Миколаївської області, шляхом укладення додаткової угоди до договору оренди земельної ділянки, в частині заміни сторони договору, а саме: «громадянка України Зборовська Ольга Іванівна» замінити на «громадянка України Кутова Ольга  Петрів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ці  України Кутовій Ользі Петрівні  в місячний строк укласти з Южноукраїнською міською радою додаткову угоду до договору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25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В.В. Онуфріє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омарніць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4:00Z</dcterms:created>
  <dc:creator>Admin</dc:creator>
  <dc:description/>
  <cp:keywords/>
  <dc:language>en-US</dc:language>
  <cp:lastModifiedBy>Aliona</cp:lastModifiedBy>
  <cp:lastPrinted>2021-10-07T16:10:00Z</cp:lastPrinted>
  <dcterms:modified xsi:type="dcterms:W3CDTF">2021-11-02T13:34:00Z</dcterms:modified>
  <cp:revision>2</cp:revision>
  <dc:subject/>
  <dc:title>          </dc:title>
</cp:coreProperties>
</file>